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From A Distance</w:t>
      </w:r>
    </w:p>
    <w:p>
      <w:pPr>
        <w:pStyle w:val="Normal"/>
        <w:spacing w:lineRule="atLeast" w:line="34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a distance the world looks blue and green,</w:t>
        <w:br/>
        <w:t>And the snow-capped mountains white.</w:t>
        <w:br/>
        <w:t>From a distance the ocean meets the stream,</w:t>
        <w:br/>
        <w:t>And the eagle takes to flight.</w:t>
        <w:br/>
        <w:br/>
        <w:t>From a distance, there is harmony,</w:t>
        <w:br/>
        <w:t>And it echoes through the land.</w:t>
        <w:br/>
        <w:t>Its the voice of hope, its the voice of peace,</w:t>
        <w:br/>
        <w:t>Its the voice of every man.</w:t>
        <w:br/>
        <w:br/>
        <w:t>From a distance we all have enough,</w:t>
        <w:br/>
        <w:t>And no one is in need.</w:t>
        <w:br/>
        <w:t>And there are no guns, no bombs, and no disease,</w:t>
        <w:br/>
        <w:t>No hungry mouths to feed.</w:t>
        <w:br/>
        <w:br/>
        <w:t>From a distance we are instruments</w:t>
        <w:br/>
        <w:t>Marching in a common band.</w:t>
        <w:br/>
        <w:t>Playing songs of hope, playing songs of peace.</w:t>
        <w:br/>
        <w:t>They’re the songs of every man.</w:t>
        <w:br/>
        <w:t>God is watching us. God is watching us.</w:t>
        <w:br/>
        <w:t>God is watching us from a distance.</w:t>
      </w:r>
    </w:p>
    <w:p>
      <w:pPr>
        <w:pStyle w:val="Normal"/>
        <w:spacing w:lineRule="atLeast" w:line="34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345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</w:rPr>
        <w:t>(Instrumental 6 bars)</w:t>
        <w:br/>
        <w:br/>
        <w:t>From a distance you look like my friend,</w:t>
        <w:br/>
        <w:t>Even though we are at war.</w:t>
        <w:br/>
        <w:t>From a distance I just cannot comprehend</w:t>
        <w:br/>
        <w:t>What all this fighting is for.</w:t>
        <w:br/>
        <w:br/>
        <w:t>From a distance there is harmony,</w:t>
        <w:br/>
        <w:t>And it echoes through the land.</w:t>
        <w:br/>
        <w:t>And its the hope of hopes, its the love of loves,</w:t>
        <w:br/>
        <w:t>Its the heart of every man.</w:t>
        <w:br/>
      </w:r>
      <w:r>
        <w:rPr>
          <w:color w:val="474747"/>
          <w:sz w:val="23"/>
          <w:szCs w:val="23"/>
          <w:lang w:val="en"/>
        </w:rPr>
        <w:br/>
      </w:r>
      <w:r>
        <w:rPr>
          <w:rFonts w:cs="Comic Sans MS" w:ascii="Comic Sans MS" w:hAnsi="Comic Sans MS"/>
          <w:lang w:val="en"/>
        </w:rPr>
        <w:t>Its the hope of hopes, its the love of loves.</w:t>
        <w:br/>
        <w:t>This is the song of every man.</w:t>
        <w:br/>
        <w:t>And God is watching us, God is watching us,</w:t>
        <w:br/>
        <w:t>God is watching us from a distance.</w:t>
        <w:br/>
        <w:t>Oh, God is watching us, God is watching.</w:t>
        <w:br/>
        <w:t xml:space="preserve">God is watching us …….from a distance. </w:t>
      </w:r>
      <w:r>
        <w:rPr>
          <w:rFonts w:cs="Comic Sans MS" w:ascii="Comic Sans MS" w:hAnsi="Comic Sans MS"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2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1"/>
    <w:basedOn w:val="Normal"/>
    <w:qFormat/>
    <w:pPr>
      <w:spacing w:lineRule="atLeast" w:line="345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08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11-29T09:08:00Z</dcterms:modified>
  <cp:revision>2</cp:revision>
  <dc:subject/>
  <dc:title>Let Yourself Go (Follow the Fleet)</dc:title>
</cp:coreProperties>
</file>